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legato 1 </w:t>
      </w:r>
    </w:p>
    <w:p>
      <w:pPr>
        <w:pStyle w:val="Normal"/>
        <w:rPr/>
      </w:pPr>
      <w:r>
        <w:rPr/>
      </w:r>
    </w:p>
    <w:p>
      <w:pPr>
        <w:pStyle w:val="Normal"/>
        <w:rPr/>
      </w:pPr>
      <w:r>
        <w:rPr/>
        <w:t>SCHEDA ANAGRAFICA DEI DOCENTI IN SERVIZIO PRESSO SEZIONI DI SCUOLA OSPEDALIERA A.S. 2014-2015</w:t>
      </w:r>
    </w:p>
    <w:p>
      <w:pPr>
        <w:pStyle w:val="Normal"/>
        <w:rPr/>
      </w:pPr>
      <w:r>
        <w:rPr/>
      </w:r>
    </w:p>
    <w:p>
      <w:pPr>
        <w:pStyle w:val="Normal"/>
        <w:jc w:val="both"/>
        <w:rPr/>
      </w:pPr>
      <w:r>
        <w:rPr/>
        <w:t>(Da compilarsi per ogni docente che svolge presso la sezione ospedaliera tutto il proprio orario di servizio, per coloro che vi svolgono una parte del proprio servizio compresi evenutali spezzoni orari. Non inserire personale che effettua ore eccedenti. L’insieme dei nomi dichiarati deve numericamente corrispondere ai posti in organico indicati nella tabella di cui all’Allegato 2)</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LEFONO (DI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AX (DI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MAIL (DI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I TITOLAR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ZIONE OSPEDALIERA DI SERVIZIO (CON CODICE MECCANOGRAF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RDINE DI SCUOLA (INFANZIA, PRIMARIA, SECONDARIA DI I GRADO, SECONDARIA DI II GRAD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R LA SCUOLA SECONDARIA DI I O DI II GRADO: CLASSE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TTED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UMERO 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ATTO A TEMPO INDETERMIN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VOLGE IL RUOLO DI COORDINATORE DELLA SE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6:00Z</dcterms:created>
  <dc:creator>M.I.U.R.</dc:creator>
  <dc:description/>
  <cp:keywords/>
  <dc:language>en-US</dc:language>
  <cp:lastModifiedBy>Graziella Roda</cp:lastModifiedBy>
  <dcterms:modified xsi:type="dcterms:W3CDTF">2014-10-06T09:26:00Z</dcterms:modified>
  <cp:revision>3</cp:revision>
  <dc:subject/>
  <dc:title>Allegato 1 alla nota prot</dc:title>
</cp:coreProperties>
</file>