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- Anno scolastico 2017/2018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7 ottobre 2017) –  XVI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 xml:space="preserve">inviare esclusivamente via e-mail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sabrina.digiorgio@unicreditgroup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Bolog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digiorgio@unicreditgroup.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8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7-07-21T08:02:00Z</dcterms:modified>
  <cp:revision>6</cp:revision>
  <dc:subject/>
  <dc:title>Progetto A</dc:title>
</cp:coreProperties>
</file>