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045075" cy="875030"/>
            <wp:effectExtent l="0" t="0" r="0" b="0"/>
            <wp:wrapNone/>
            <wp:docPr id="1" name="LogoMotoclubpredappio 8 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toclubpredappio 8 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Autorizzazione del genitore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ggetto : delibera per prova pratica con ciclomotor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>Io sottoscritto ………………………………….……………… padre/madre podestà dell’alunno/a ……………………………….……………….autorizzo  mio figlio/a ad eseguire la prova pratica in data …..………………….su ciclomotore messo a disposizione dall’organizzazione e formatori professionali ,con copertura assicurativa a carico della FMI (federazione motociclistica italiana ) per il conseguimento del patentino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Data …………………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3:00Z</dcterms:created>
  <dc:creator>CENESIF</dc:creator>
  <dc:description/>
  <cp:keywords/>
  <dc:language>en-US</dc:language>
  <cp:lastModifiedBy>CENESIF</cp:lastModifiedBy>
  <dcterms:modified xsi:type="dcterms:W3CDTF">2010-04-02T11:28:00Z</dcterms:modified>
  <cp:revision>4</cp:revision>
  <dc:subject/>
  <dc:title/>
</cp:coreProperties>
</file>