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 PERSONALE DOCENTE DI SCUOLA DELL’INFANZIA CHE HA RICHIESTO LA TRASFORMAZIONE DEL RAPPORTO DI LAVORO DA TEMPO PIENO A TEMPO PARZIALE – A.S. 2006/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BALDACCI </w:t>
        <w:tab/>
        <w:t>PAOLA</w:t>
        <w:tab/>
        <w:tab/>
        <w:tab/>
        <w:t>20/04/64 FO</w:t>
        <w:tab/>
        <w:t>CESENA 4</w:t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NUZZO </w:t>
        <w:tab/>
        <w:tab/>
        <w:t>NILA</w:t>
        <w:tab/>
        <w:tab/>
        <w:tab/>
        <w:tab/>
        <w:t>11/09/50 TA</w:t>
        <w:tab/>
        <w:t>S.M. A. FRANK CES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utilizzo compiti diversi dall’insegnamento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PRETOLESI </w:t>
        <w:tab/>
        <w:t>AIDA</w:t>
        <w:tab/>
        <w:tab/>
        <w:tab/>
        <w:tab/>
        <w:t>14/03/66 FO</w:t>
        <w:tab/>
        <w:t>FORLI’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 PERSONALE DOCENTE DI SCUOLA PRIMARIA CHE HA RICHIESTO LA TRASFORMAZIONE DEL RAPPORTO DI LAVORO DA TEMPO PIENO A TEMPO PARZIALE – A.S. 2006/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ALBONETTI</w:t>
        <w:tab/>
        <w:t>VALERIA</w:t>
        <w:tab/>
        <w:tab/>
        <w:tab/>
        <w:t>20/05/72 FO</w:t>
        <w:tab/>
        <w:t>FORLI’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ALVONI</w:t>
        <w:tab/>
        <w:t>MARIA ANTONIA</w:t>
        <w:tab/>
        <w:t>13/06/52 FE</w:t>
        <w:tab/>
        <w:tab/>
        <w:t>FORLI’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CASADEI</w:t>
        <w:tab/>
        <w:t>SABRINA</w:t>
        <w:tab/>
        <w:tab/>
        <w:tab/>
        <w:t>01/11/58 FO</w:t>
        <w:tab/>
        <w:t>FORLI’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CUCCHI</w:t>
        <w:tab/>
        <w:tab/>
        <w:t>SERENA</w:t>
        <w:tab/>
        <w:tab/>
        <w:tab/>
        <w:t>10/10/72 FO</w:t>
        <w:tab/>
        <w:t>CESENA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GRAZIANI</w:t>
        <w:tab/>
        <w:t>CARMEN</w:t>
        <w:tab/>
        <w:tab/>
        <w:tab/>
        <w:t>28/05/54 FO</w:t>
        <w:tab/>
        <w:t>FORLI’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MAESTRI</w:t>
        <w:tab/>
        <w:t>SILVIA</w:t>
        <w:tab/>
        <w:tab/>
        <w:tab/>
        <w:t>01/11/59 FO</w:t>
        <w:tab/>
        <w:t>CESENA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MASULLI ROMANO VALERIA</w:t>
        <w:tab/>
        <w:tab/>
        <w:t>27/04/55 PZ</w:t>
        <w:tab/>
        <w:tab/>
        <w:t>CESENA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NANNI</w:t>
        <w:tab/>
        <w:tab/>
        <w:t>NADIA</w:t>
        <w:tab/>
        <w:tab/>
        <w:tab/>
        <w:t>13/08/62 FO</w:t>
        <w:tab/>
        <w:t>SAVIGN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PAGGETTI</w:t>
        <w:tab/>
        <w:t>GRAZIA</w:t>
        <w:tab/>
        <w:tab/>
        <w:tab/>
        <w:t>30/09/65 FO</w:t>
        <w:tab/>
        <w:t>FORLI’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PIERI</w:t>
        <w:tab/>
        <w:tab/>
        <w:t>LORA</w:t>
        <w:tab/>
        <w:tab/>
        <w:tab/>
        <w:t>14/10/59 FO</w:t>
        <w:tab/>
        <w:t>CESEN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RICCIARDI</w:t>
        <w:tab/>
        <w:t>ELENA</w:t>
        <w:tab/>
        <w:tab/>
        <w:tab/>
        <w:t>17/11/69 FO</w:t>
        <w:tab/>
        <w:t>CESENA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ROSSI</w:t>
        <w:tab/>
        <w:tab/>
        <w:t>PASQUALINA</w:t>
        <w:tab/>
        <w:tab/>
        <w:t>22/10/47 AP</w:t>
        <w:tab/>
        <w:t>FORLI’ 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RUBBOLI</w:t>
        <w:tab/>
        <w:t>SILVIA</w:t>
        <w:tab/>
        <w:tab/>
        <w:tab/>
        <w:t>06/01/73 FO</w:t>
        <w:tab/>
        <w:t>FORLI’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SALSI</w:t>
        <w:tab/>
        <w:tab/>
        <w:t>LORENZA</w:t>
        <w:tab/>
        <w:tab/>
        <w:tab/>
        <w:t>07/12/67 FO</w:t>
        <w:tab/>
        <w:t>CESENATICO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SBRACCIA</w:t>
        <w:tab/>
        <w:t>GABRIELLA</w:t>
        <w:tab/>
        <w:tab/>
        <w:t>30/03/51 TE</w:t>
        <w:tab/>
        <w:t>FORLI’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TOSI</w:t>
        <w:tab/>
        <w:tab/>
        <w:t>MARINA</w:t>
        <w:tab/>
        <w:tab/>
        <w:tab/>
        <w:t>07/06/57 FO</w:t>
        <w:tab/>
        <w:t>SOGL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f.to  Gian Luigi Sp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Responsabile del procedimento: R. Alessand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L’incaricato del procedimento: R. Serafini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1007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.le Salinatore, 24  47100 Forlì  tel.0543451311 Fax 0543370783</w:t>
    </w:r>
  </w:p>
  <w:p>
    <w:pPr>
      <w:pStyle w:val="Footer"/>
      <w:jc w:val="center"/>
      <w:rPr/>
    </w:pPr>
    <w:r>
      <w:rPr/>
      <w:t>Web: www.istruzionefc.it/home.asp E-mail: provvstudifo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/>
      <w:drawing>
        <wp:inline distT="0" distB="0" distL="0" distR="0">
          <wp:extent cx="199644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/>
      </w:rPr>
      <w:t>C.S.A.</w:t>
    </w:r>
    <w:r>
      <w:rPr>
        <w:rFonts w:cs="Verdana" w:ascii="Verdana" w:hAnsi="Verdana"/>
      </w:rPr>
      <w:t xml:space="preserve"> di</w:t>
    </w:r>
    <w:r>
      <w:rPr/>
      <w:t xml:space="preserve"> </w:t>
    </w:r>
    <w:r>
      <w:rPr>
        <w:rFonts w:cs="Verdana" w:ascii="Verdana" w:hAnsi="Verdana"/>
        <w:b/>
      </w:rPr>
      <w:t>FORLI’- CESEN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fficio Scuola Infanzia e Prim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7:00Z</dcterms:created>
  <dc:creator>Ministero Pubblica Istruzione</dc:creator>
  <dc:description/>
  <cp:keywords/>
  <dc:language>en-US</dc:language>
  <cp:lastModifiedBy>M.I.U.R.</cp:lastModifiedBy>
  <cp:lastPrinted>2006-06-05T13:07:00Z</cp:lastPrinted>
  <dcterms:modified xsi:type="dcterms:W3CDTF">2006-06-08T09:09:00Z</dcterms:modified>
  <cp:revision>10</cp:revision>
  <dc:subject/>
  <dc:title>Provveditorato  agli  Studi  di   Forlì - Cesena Prot</dc:title>
</cp:coreProperties>
</file>